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SAview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ELSA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gistration of ELS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LSA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Aview REQUIRES AutoCAD Releas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that you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AVIEW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AVIEW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A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AVIEW.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AVIE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files from the disk to your ACAD sub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use any other subdirectory on your ACAD path 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A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Registering ELS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Aview is distributed as a convertible demo.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your copy of ELSAview by contactingl ELS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password, it will run on your machine in demo mode,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ctions except for the viewing of drawing files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your password, ELSAview automatically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fun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user MUST register each copy of ELS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will become fully functional.  This is tru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rchased it from an ELSA reseller, direct from ELSA or a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it with a charge card or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f ELS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CAD Releas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 (xload "ELSAvie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 screen should display a message with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D code.  You may want to write this code down.  You must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to ELSA in order to receive the password which will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your copy of ELSAview by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ID code is displayed on your AutoCAD tex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LSA's toll free registration line at 1-800-272-3572 (or 1-415-615-77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pared to give the following information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any Address State City Zip Phon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ll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ELSA registration operator that you want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of ELSAview.  The ELSA operator will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give you an authorization password, which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.  This will unlock your ELSAview for u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ELSAview is licensed for use on a single machine.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user licenses are also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nd ma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inconvenient for you to call ELSA, you may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x (1-415-588-0113) or mail.  Follow the steps to x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Aview and write down the ID code which is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it the xload procedure by typing ^C. 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information below in clear block letters, including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Fax or mail the form to ELSA, making sure to include you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f you would like the authorization code to be fax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Once you receive the authorization password code, you can x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view and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LSAview as a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authorization password c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pond to the xload request for the code by typing ^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ELSAview as a demo, allowing you to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rawings and blocks, but disabling all other features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S program, ELSAview will remain loaded and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ile you open new drawings.  You may unload ELS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mand (xunload "ELSAview").  If ELS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 as a demo and you wish to enter a valid authoriz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eive from ELSA, you must first xunloa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ad ELSAview again in order to ge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Form for Registration of ELS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Fax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name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Cod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utoCAD stations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A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9 400 Oyster Point Bl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San Francisco, CA 9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272-ELSA  1-415-615-7799  1-415-588-011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ELS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copy of ELSAview is register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it can be used any time you are running AutoCA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type (xload "ELSAvi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tay loaded throughout your AutoCAD sessio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many drawings you work on.  When you end AutoCA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nload.  To unload ELSAview at an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 (xunload "ELSAvi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p the ELSAview drawing manager window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 at the command line.  EV can also be added to any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instructions, the word "blocks"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external" blocks, sometimes called "wblocks".  AutoCAD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s independent .DWG files.  This version of ELS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play "internal" block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ELSAvi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serts the displayed .DWG file into the current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oads the displayed .DWG file as the next AutoCAD dra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, prompting you to save or discard the current drawing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displays .DWG files you wish to view.  P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wo points in this area performs a zoom window oper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drawing o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EX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zooms the displayed drawing or blo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x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y display operation is going on you may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stop it.  This will function during the initial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ed block or drawing, or during a zoom operation.  This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function is very useful when displaying large drawing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apidly move on the the next drawing or view as soon as you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urrent one is not what you are looking for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ait for the display operation to finish.  While ELS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ing a .DWG file, as indicated on the status line,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te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, located directly under the drawing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at operation ELSAview is performing, and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or warnings.  Typical messages include: "N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", "Reading Please Wait", "Active File...", "Unable to Rea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ops the FINDER dialog box for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ops the Sort dialog box, which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file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ace displays the name of the .DWG fil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You may type a filename here as an alternative to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display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e last edit of the displayed fil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the last edit of the displayed fil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splayed file i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ents a scrollable list of all .DW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subdirectory.  The order of display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oices in the SORT dialog box, and the default is alphabetical. 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names is activated by "dragging" the "thumb" (small box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to the right of the file names.  Alternativ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lick on the up or down arrow boxes at the top and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.  Arrow keys are also active, as are page down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(two quick clicks of the mouse/puck pick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file name and ELSAview will read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WG file.  While the display operation is in progress, you ma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ing list of subdirectories is shown here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y subdirectory name to make that subdirectory current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.." line to move up on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op down box is used to select drives on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/display box showing a 128 character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current .DWG file.  This can be edited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ursor at any location.  Standard edit keys are activ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can be used to scroll the note if it is lon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n show.  You may highlight text by dragging the cursor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 of ELSAview, notes ar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parate text files with the same name and location as the .DW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you move a drawing file, be sure to move the not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..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Aview allows you to search for draw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even if you don't remember their names or locations.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all that there is a text item in a landscaping draw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"remove bush from white house".  ELSAview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by searching all drawings in your curren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ntire hard drive for this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nique text, attribute, layer name, etc.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arch string.  Enter a text string into the FIND..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START.  ELSAview will search and display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drawings which are found to contain the search str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uble click on any drawing name to view that file. 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an be halted at any time by pressing any key.  Al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tching text strings will be stored in the file display box.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stricted to search only in the current subdirector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eed) or across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displayed in alphabetical order, by 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The checkboxes in the SORT dialog box are used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display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ACAD, AutoLISP, and ADS are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